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FÍCIO Nº.045/2007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23 de Março de 2007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Prefeito: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60"/>
        <w:jc w:val="both"/>
        <w:rPr/>
      </w:pPr>
      <w:r>
        <w:rPr>
          <w:rFonts w:cs="Garamond" w:ascii="Garamond" w:hAnsi="Garamond"/>
        </w:rPr>
        <w:t>Com o presente temos a honra  de  passar às mãos de Vossa Excelência, cheque nº.004198, agência 0115, c/c. 13-000038-1 – Banco Nossa Caixa S/A., no valor de R$.12.000,00 (Doze mil reais),  referente à devolução de duodécimo para que V. Exa. tome  as devidas providência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SENHOR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JACKSON PLAZA</w:t>
      </w:r>
      <w:r>
        <w:rPr>
          <w:rFonts w:cs="Garamond" w:ascii="Garamond" w:hAnsi="Garamond"/>
        </w:rPr>
        <w:t>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PREFEITO MUNICIPA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3-23T12:44:00Z</dcterms:modified>
  <cp:revision>15</cp:revision>
  <dc:subject/>
  <dc:title> 	</dc:title>
</cp:coreProperties>
</file>