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87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studar as possibilidades de se proceder a venda do ônibus da saúde e com o dinheiro arrecadado fosse usado na compra de uma ambulância equipad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 xml:space="preserve">O referido ônibus se encontra estacionado à vários anos no pátio do Centro de Saúde, sem utilidade, e uma ambulância teria mais utilidade para atender a população. 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3 de mai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5-05-23T10:03:00Z</cp:lastPrinted>
  <dcterms:modified xsi:type="dcterms:W3CDTF">2005-05-23T13:03:00Z</dcterms:modified>
  <cp:revision>46</cp:revision>
  <dc:subject/>
  <dc:title> 	</dc:title>
</cp:coreProperties>
</file>