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ind w:left="2411"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88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redutor de velocidade na Rua Américo Vespúcio, entre a Igreja e a Rádio Princes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 xml:space="preserve">Nos dias específicos de cultos, há intensa movimentação de fiéis, crianças e veículos e referida providência poderá evitar futuros acidentes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junh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- Fábio Jerô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4-18T09:24:00Z</cp:lastPrinted>
  <dcterms:modified xsi:type="dcterms:W3CDTF">2005-06-02T17:43:00Z</dcterms:modified>
  <cp:revision>38</cp:revision>
  <dc:subject/>
  <dc:title> 	</dc:title>
</cp:coreProperties>
</file>