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90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nstruir um necrotério n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Facilitaria os familiares de vítimas de acidente ou morte súbita que necessitam de fazer uma autópsia e não encontra esse serviço no município e precisam se deslocar para outros municípios pois a vigilância sanitária não permite que seja feito a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3 de junho de 2.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57:00Z</cp:lastPrinted>
  <dcterms:modified xsi:type="dcterms:W3CDTF">2005-06-06T18:00:00Z</dcterms:modified>
  <cp:revision>31</cp:revision>
  <dc:subject/>
  <dc:title> 	</dc:title>
</cp:coreProperties>
</file>