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089 /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para ser instalado uma Guarnição do Corpo de Bombeiros em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Não temos referido serviço em nosso município, sendo que somos atendidos pela cidade de Bebedouro-SP e temos presenciado inúmeros incêndios e sinistros na cidade e as vezes este deslocamento tem demorado o atendimento, razão pela qual a necessidade de uma guarn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03 de junho de 2.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     Luiz Carlos da Silv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6-06T14:58:00Z</cp:lastPrinted>
  <dcterms:modified xsi:type="dcterms:W3CDTF">2005-06-06T17:59:00Z</dcterms:modified>
  <cp:revision>31</cp:revision>
  <dc:subject/>
  <dc:title> 	</dc:title>
</cp:coreProperties>
</file>