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INDICAÇÃO N° 091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 colocar uma porta de emergência e aumentar a passagem pela roleta do ônibus cir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Há somente uma porta no circular e caso haja algum problema no interior do veículo poderá causar tumulto e acidentes, bem como a passagem na roleta é muito estreita dificultando as pessoas mais robustas a passar por 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3 de junho de 2.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5:01:00Z</cp:lastPrinted>
  <dcterms:modified xsi:type="dcterms:W3CDTF">2005-06-06T18:04:00Z</dcterms:modified>
  <cp:revision>32</cp:revision>
  <dc:subject/>
  <dc:title> 	</dc:title>
</cp:coreProperties>
</file>