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92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escadas nas laterais da Avenida Liscano Coelho Blanco, imediações dos bairros Centenário e Vila Nova, onde existe dois obstáculo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Para atravessar a referida avenida existe um barranco que dificulta as pessoas a transitar de um lado para outro, principalmente mulheres e pessoas idosas, inclusive, recentemente uma pessoa teve fratura na pern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6 de junh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06T14:39:00Z</cp:lastPrinted>
  <dcterms:modified xsi:type="dcterms:W3CDTF">2005-06-06T17:40:00Z</dcterms:modified>
  <cp:revision>46</cp:revision>
  <dc:subject/>
  <dc:title> 	</dc:title>
</cp:coreProperties>
</file>