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9015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a Cel. João Manoel, n°. 90 - CEP. 14.730-000 - fone/fax: 0XX-17- 3361.12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.mail : camaramap@viazul.com.b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 s  t  a  d  o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d  e</w: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u w:val="single"/>
              </w:rPr>
              <w:t>S  ã  o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  <w:u w:val="single"/>
              </w:rPr>
              <w:t>P  a  u  l  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93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efetuar manutenção e conservação nos vestiários e campos de futebol existentes nos bairros da cidad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O campeonato amador e varzeano estão para serem iniciados e se faz necessário deixar em condições para o uso dos jogadores.</w:t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06 de junh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06T14:40:00Z</cp:lastPrinted>
  <dcterms:modified xsi:type="dcterms:W3CDTF">2005-06-06T17:55:00Z</dcterms:modified>
  <cp:revision>46</cp:revision>
  <dc:subject/>
  <dc:title> 	</dc:title>
</cp:coreProperties>
</file>