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94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na iluminação pública da Praça Capitão Domingos Cione, nesta cida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A praça está com muitas lâmpadas queimadas e a má iluminação propicia a presença de pessoas desocupadas e suspeitas no local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6 de jun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5-12T13:33:00Z</cp:lastPrinted>
  <dcterms:modified xsi:type="dcterms:W3CDTF">2005-06-06T18:07:00Z</dcterms:modified>
  <cp:revision>48</cp:revision>
  <dc:subject/>
  <dc:title> 	</dc:title>
</cp:coreProperties>
</file>