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046/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Març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seu Requerimento datado de 09/03/2007, vimos por meio deste informar ao Ilustríssimo Senhor que  após análise do mesmo  pelo nosso departamento Jurídico, decidimos </w:t>
      </w:r>
      <w:r>
        <w:rPr>
          <w:rFonts w:cs="Garamond" w:ascii="Garamond" w:hAnsi="Garamond"/>
          <w:b/>
          <w:u w:val="single"/>
        </w:rPr>
        <w:t>INDEFERIR</w:t>
      </w:r>
      <w:r>
        <w:rPr>
          <w:rFonts w:cs="Garamond" w:ascii="Garamond" w:hAnsi="Garamond"/>
        </w:rPr>
        <w:t xml:space="preserve">  de acordo com o Artigo 1º, inciso I, letra “g” da Lei Complementar nº. 64/90, uma vez que compete a Justiça Eleitoral declarar a inelegibilidade, em decisão terminativa, caso contrário, ficará suspensa a inelegibilidade, enquanto a matéria estiver “sub judice”, assim sendo somente após a declaração de nulidade do diploma expedido pela Justiça Eleitoral, poderá o Presidente desta Casa de Leis adotar as medidas previstas na Lei Orgânica do Município, em consonância com as disposições  contidas no § 1º do Artigo 8º do Decreto Lei nº. 201/67, que regulamenta a questão da inelegibilidade dos vereadores e prefeit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ao Ilmo. Senhor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NTONIO ARNALDO GURJO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SÃO JOÃO, 436 – CENTRO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3-26T13:19:00Z</cp:lastPrinted>
  <dcterms:modified xsi:type="dcterms:W3CDTF">2007-03-27T12:46:00Z</dcterms:modified>
  <cp:revision>18</cp:revision>
  <dc:subject/>
  <dc:title> 	</dc:title>
</cp:coreProperties>
</file>