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96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Obras e verificar as possibilidades de colocar um redutor de velocidade (obstáculos) na Rua Saldanha Marinho imediações do nº 168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, por que os veículos transitam em alta velocidade, podendo causar acidentes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7 de jun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6-08T13:14:00Z</dcterms:modified>
  <cp:revision>3</cp:revision>
  <dc:subject/>
  <dc:title> 	</dc:title>
</cp:coreProperties>
</file>