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760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e asfaltar a Rua Constantino Catalano e na Travessa Moreira César, imediações da quadra 8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local fica na escuridão causando medo nos moradores do local, e é uma reivindicação antiga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6-08T13:17:00Z</dcterms:modified>
  <cp:revision>3</cp:revision>
  <dc:subject/>
  <dc:title> 	</dc:title>
</cp:coreProperties>
</file>