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98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entre a Av. Liscano Coelho Blanco e a Rua Aurélio Pansonat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O local fica na escuridão causando medo nos moradores do local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7 de junh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6-08T13:21:00Z</dcterms:modified>
  <cp:revision>4</cp:revision>
  <dc:subject/>
  <dc:title> 	</dc:title>
</cp:coreProperties>
</file>