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0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limpar todos os terrenos baldios da cidade, principalmente dos bairros periféric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Inúmeros terrenos estão cobertos de mato e lixo, sendo propícios a ser criadouros de bichos como ratos, aranhas, escorpiões, etc., causando perigo aos moradores dos bairros,</w:t>
      </w:r>
    </w:p>
    <w:p>
      <w:pPr>
        <w:pStyle w:val="TextBody"/>
        <w:rPr/>
      </w:pPr>
      <w:r>
        <w:rPr/>
        <w:tab/>
        <w:tab/>
        <w:tab/>
        <w:tab/>
        <w:t xml:space="preserve">      Várias reivindicações dos moradores do loc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7 de junh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6-08T13:27:00Z</dcterms:modified>
  <cp:revision>3</cp:revision>
  <dc:subject/>
  <dc:title> 	</dc:title>
</cp:coreProperties>
</file>