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DICAÇÃO  N°  0101 / 2.005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Obras e adequar todos os redutores de velocidade (obstáculos) dentro dos padrões exigidos por le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A maioria dos redutores de velocidade (obstáculos) estão fora da norma estabelecida em lei 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junh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5-06-15T17:30:00Z</dcterms:modified>
  <cp:revision>4</cp:revision>
  <dc:subject/>
  <dc:title> 	</dc:title>
</cp:coreProperties>
</file>