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>
          <w:sz w:val="28"/>
        </w:rPr>
        <w:t>INDICAÇÃO  N°  0102 / 2.005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acionar o Depto de Obras e verificar as possibilidades de colocar um redutor de velocidade (obstáculos) na Rua Ernesto Ferro, imediações da quadra 04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É uma reivindicação dos moradores do local, por que os veículos transitam em alta velocidade, podendo causar acidentes.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</w:rPr>
        <w:t>Monte Azul Paulista, 21 de junho de 2.005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</w:t>
      </w:r>
      <w:r>
        <w:rPr>
          <w:b/>
        </w:rPr>
        <w:t xml:space="preserve">- </w:t>
      </w:r>
      <w:r>
        <w:rPr>
          <w:bCs/>
        </w:rPr>
        <w:t xml:space="preserve">Antonio Sérgio Leal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5-06-21T13:28:00Z</cp:lastPrinted>
  <dcterms:modified xsi:type="dcterms:W3CDTF">2005-06-21T16:28:00Z</dcterms:modified>
  <cp:revision>5</cp:revision>
  <dc:subject/>
  <dc:title> 	</dc:title>
</cp:coreProperties>
</file>