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04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ências para a fiscalização de coleta e transporte de entulhos com uso de caçambas, fazendo-se cumprir o que determina a lei nº 1.285 de 19/04/200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uitas pessoas estão jogando o entulho de construção na rua sem o uso da caçamba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1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6-21T13:48:00Z</cp:lastPrinted>
  <dcterms:modified xsi:type="dcterms:W3CDTF">2005-06-21T16:48:00Z</dcterms:modified>
  <cp:revision>9</cp:revision>
  <dc:subject/>
  <dc:title> 	</dc:title>
</cp:coreProperties>
</file>