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0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seja efetuado estudos no sentido de viabilizar um seminário voltado para todos os membros dos Conselhos Municipais do nosso município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O Seminário visa instruir quanto às funções e as atribuições dos Conselhos e conselheiros, sugerindo-se ainda, que o seminário seja feito em parceria com a Ordem dos Advogados do Brasil (O.A.B.)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0 de jun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Fábio Jero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6-30T09:44:00Z</cp:lastPrinted>
  <dcterms:modified xsi:type="dcterms:W3CDTF">2005-06-30T12:44:00Z</dcterms:modified>
  <cp:revision>40</cp:revision>
  <dc:subject/>
  <dc:title> 	</dc:title>
</cp:coreProperties>
</file>