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o.015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04 de Abril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MO.SENHOR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AUTÓGRAFOS nos.689, 690, e 691/2001, extraídos dos Projetos de Leis nos.1401, 1402 e 1404/2001, APROVADOS por esta Edilidade em sessão ordinária realizada em 03/04/2001, bem como cópias das Indicações nos.101 à 113/2001, e Requerimentos nos.020 e 021/20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4-04T09:33:00Z</cp:lastPrinted>
  <dcterms:modified xsi:type="dcterms:W3CDTF">2001-04-04T12:34:00Z</dcterms:modified>
  <cp:revision>8</cp:revision>
  <dc:subject/>
  <dc:title> 	</dc:title>
</cp:coreProperties>
</file>