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sao</w:t>
      </w:r>
    </w:p>
    <w:p>
      <w:pPr>
        <w:pStyle w:val="Normal"/>
        <w:rPr/>
      </w:pPr>
      <w:r>
        <w:rPr/>
      </w:r>
    </w:p>
    <w:p>
      <w:pPr>
        <w:pStyle w:val="Heading2"/>
        <w:ind w:left="2411" w:firstLine="708"/>
        <w:rPr/>
      </w:pPr>
      <w:r>
        <w:rPr/>
        <w:t>INDICAÇÃO  N° 107 / 05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ao Exmo. Sr. Prefeito Municipal, nos termos regimentais, verificar as possibilidades de colocar iluminação pública no bairro Jardim Recreio dos Bandeirantes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ind w:firstLine="3119"/>
        <w:jc w:val="left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Recuodecorpodetexto3"/>
        <w:rPr/>
      </w:pPr>
      <w:r>
        <w:rPr/>
        <w:t>O bairro se encontra em total escuridão, apesar do pagamento em dia da contribuição de custeio de iluminação pública, expondo as pessoas e principalmente as crianças a transitar meio a pontos e encontros de consumo de drogas.</w:t>
      </w:r>
    </w:p>
    <w:p>
      <w:pPr>
        <w:pStyle w:val="Recuodecorpodetexto3"/>
        <w:rPr/>
      </w:pPr>
      <w:r>
        <w:rPr/>
        <w:t xml:space="preserve">Esta é uma reivindicação dos proprietários, moradores e freqüentadores do local, que já enviaram abaixo assinado ao Sr. Prefeito, conforme cópia em anexo. 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25 de julho de 2.00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- Fábio Jeronimo Marques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paragraph" w:styleId="Recuodecorpodetexto3">
    <w:name w:val="Recuo de corpo de texto 3"/>
    <w:basedOn w:val="Normal"/>
    <w:qFormat/>
    <w:pPr>
      <w:ind w:firstLine="3119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onte Azul Paulista</cp:lastModifiedBy>
  <cp:lastPrinted>2005-07-25T14:24:00Z</cp:lastPrinted>
  <dcterms:modified xsi:type="dcterms:W3CDTF">2005-07-25T17:24:00Z</dcterms:modified>
  <cp:revision>44</cp:revision>
  <dc:subject/>
  <dc:title> 	</dc:title>
</cp:coreProperties>
</file>