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08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 e ouvido o Douto Plenário, que seja procedida a uma ampla e necessária manutenção no Pomar Social Francisco Lujan Moraes, bem como, reforma nos quiosques e nos brinquedos lá exist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Pomar Social é visitado por diversas pessoas aos finais de semana, inclusive, crianças que utilizam-se  dos brinquedos, tornando o lugar alegre e festivo.  No entanto, percebemos que os brinquedos estão em más condições de uso, representando perigo aos que deles se utilizam, necessitando urgentemente de manutenção, bem como, sejam feitas as estruturas adequadas para o uso dos mes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8 de jul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Geromin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7-28T13:33:00Z</cp:lastPrinted>
  <dcterms:modified xsi:type="dcterms:W3CDTF">2005-07-28T16:36:00Z</dcterms:modified>
  <cp:revision>11</cp:revision>
  <dc:subject/>
  <dc:title> 	</dc:title>
</cp:coreProperties>
</file>