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109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efetuar manutenção nos bancos das Praças Rio Branco e Siqueira Campos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s bancos com estrutura de madeira estão em péssimas condições em virtude de ficarem expostos no tempo, sendo necessário a prevenção, lixando, envernizando-os periodicamente para ter maior durabilidade.  Sugerimos que sejam pintados de cor verd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jul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- Marta Maria Almeida de La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7-29T10:11:00Z</cp:lastPrinted>
  <dcterms:modified xsi:type="dcterms:W3CDTF">2005-07-29T13:13:00Z</dcterms:modified>
  <cp:revision>44</cp:revision>
  <dc:subject/>
  <dc:title> 	</dc:title>
</cp:coreProperties>
</file>