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11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a venda a área referente a estrada municipal (Picadão) aos atuais vizinhos ou a quem se interessar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A Estrada Municipal que se inicia do Fórum para a zona rural (Picadão) com a construção do anel viário ficou inutilizada.</w:t>
      </w:r>
    </w:p>
    <w:p>
      <w:pPr>
        <w:pStyle w:val="TextBody"/>
        <w:rPr/>
      </w:pPr>
      <w:r>
        <w:rPr/>
        <w:tab/>
        <w:tab/>
        <w:tab/>
        <w:tab/>
        <w:t xml:space="preserve">  Com a venda dessa área poderá arrecadar um valor significativo que poderá ser utilizada para melhoria de muitos setores da c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01 de agost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é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8-01T09:31:00Z</cp:lastPrinted>
  <dcterms:modified xsi:type="dcterms:W3CDTF">2005-08-01T12:31:00Z</dcterms:modified>
  <cp:revision>15</cp:revision>
  <dc:subject/>
  <dc:title> 	</dc:title>
</cp:coreProperties>
</file>