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112 / 2.005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efetuar manutenção nas estradas municipai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As estradas estão em péssimas condições de tráfego trazendo prejuízos e problemas aos produtores e seus empreg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Monte Azul Paulista, 01 de agost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</w:t>
      </w:r>
      <w:r>
        <w:rPr>
          <w:bCs/>
        </w:rPr>
        <w:t xml:space="preserve">Antonio Sérgio Leal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8-01T15:01:00Z</cp:lastPrinted>
  <dcterms:modified xsi:type="dcterms:W3CDTF">2005-08-01T18:01:00Z</dcterms:modified>
  <cp:revision>19</cp:revision>
  <dc:subject/>
  <dc:title> 	</dc:title>
</cp:coreProperties>
</file>