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3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operação tapa buracos n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Diversas ruas da cidade estão esburacadas e muitas solicitações foram feitas pelos moradores e também pelos senhores vereadores para providencias e ainda não se vê nenhum movimento a esse respei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1T09:38:00Z</cp:lastPrinted>
  <dcterms:modified xsi:type="dcterms:W3CDTF">2005-08-01T12:38:00Z</dcterms:modified>
  <cp:revision>17</cp:revision>
  <dc:subject/>
  <dc:title> 	</dc:title>
</cp:coreProperties>
</file>