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4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cursos de capacitação para todos os funcionários da rede de saúde, para melhor recepcionar os do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lguns funcionários não estão aptos a recepcionar os doentes que procuram um atendimento médico, faltando tato e cortesia para com aquelas pessoas que já chegam problemas. </w:t>
        <w:tab/>
      </w:r>
    </w:p>
    <w:p>
      <w:pPr>
        <w:pStyle w:val="TextBody"/>
        <w:rPr/>
      </w:pPr>
      <w:r>
        <w:rPr/>
        <w:tab/>
        <w:tab/>
        <w:tab/>
        <w:tab/>
        <w:t xml:space="preserve">  Fazer uma reciclagem desses cursos a cada 6 me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8-02T16:11:00Z</cp:lastPrinted>
  <dcterms:modified xsi:type="dcterms:W3CDTF">2005-08-02T19:11:00Z</dcterms:modified>
  <cp:revision>19</cp:revision>
  <dc:subject/>
  <dc:title> 	</dc:title>
</cp:coreProperties>
</file>