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18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a instalação de iluminação pública nos pontos indicados nas diversas solicitações do Legislativo nos últimos 4 anos, que até a presente data não fora providenciad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Diversos moradores reivindicam a solicitação e contribuem com o pagamento do C.I.P. (contribuição de iluminação pública), fazendo juz ao pedi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02 de agost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</w:t>
      </w:r>
      <w:r>
        <w:rPr>
          <w:bCs/>
        </w:rPr>
        <w:t xml:space="preserve">Fábio Jerônimo Marque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8-02T14:32:00Z</cp:lastPrinted>
  <dcterms:modified xsi:type="dcterms:W3CDTF">2005-08-02T17:32:00Z</dcterms:modified>
  <cp:revision>20</cp:revision>
  <dc:subject/>
  <dc:title> 	</dc:title>
</cp:coreProperties>
</file>