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9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erminar a instalação de iluminação pública na Rua Saldanha Marinh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Vários cidadãos reclamam que seus filhos transitam pelo local à noite para a prática de futebol em uma chácara naquelas imediações e o local é carente de iluminação pública, colocando em risco a vida das pesso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2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2T14:33:00Z</cp:lastPrinted>
  <dcterms:modified xsi:type="dcterms:W3CDTF">2005-08-02T17:33:00Z</dcterms:modified>
  <cp:revision>22</cp:revision>
  <dc:subject/>
  <dc:title> 	</dc:title>
</cp:coreProperties>
</file>