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0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nstruir uma boca de lobo na esquina da Rua Sebastião de Souza Lima com a Rua João Guarie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s águas que vem do cemitério e é escoada para a Rua João Guariente invade as residências do local, sendo necessário a canalização para evitar transtornos aos mora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5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15T10:22:00Z</cp:lastPrinted>
  <dcterms:modified xsi:type="dcterms:W3CDTF">2005-08-15T13:22:00Z</dcterms:modified>
  <cp:revision>19</cp:revision>
  <dc:subject/>
  <dc:title> 	</dc:title>
</cp:coreProperties>
</file>