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1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colocar placas de publicidade na entrada da cidade  sobre a instalação do novo parque industri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Convite para que pessoas de outras cidades possam investir em Monte Azul Paulista, construindo novos prédios industriais e dando empregos aos monteazulens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5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15T10:27:00Z</cp:lastPrinted>
  <dcterms:modified xsi:type="dcterms:W3CDTF">2005-08-15T13:28:00Z</dcterms:modified>
  <cp:revision>19</cp:revision>
  <dc:subject/>
  <dc:title> 	</dc:title>
</cp:coreProperties>
</file>