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122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 Sr. Prefeito Municipal, nos termos regimentais, verificar as possibilidades de se providenciar uma manutenção e conservação nos canteiros do anel viário dest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 xml:space="preserve">Melhorar o visibilidade do anel viário, procedendo o plantio de árvores,  plantas e a conservação do gramado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gost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8-23T14:58:00Z</cp:lastPrinted>
  <dcterms:modified xsi:type="dcterms:W3CDTF">2005-08-23T17:58:00Z</dcterms:modified>
  <cp:revision>49</cp:revision>
  <dc:subject/>
  <dc:title> 	</dc:title>
</cp:coreProperties>
</file>