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3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com urgência a criação de uma nova frente de trabal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Tomamos conhecimento que vários trabalhadores braçais estão sendo demitidos pela Prefeitura, para que essas pessoas não fiquem desamparadas (desempregados), solicitamos a criação urgente de uma nova frente de trabalho para limpeza de estradas municipais, limpeza de bueiros, de córregos, e outras ativ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3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</w:t>
      </w:r>
      <w:r>
        <w:rPr>
          <w:bCs/>
        </w:rPr>
        <w:t xml:space="preserve">José Roberto de Freita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23T09:27:00Z</cp:lastPrinted>
  <dcterms:modified xsi:type="dcterms:W3CDTF">2005-08-23T12:27:00Z</dcterms:modified>
  <cp:revision>20</cp:revision>
  <dc:subject/>
  <dc:title> 	</dc:title>
</cp:coreProperties>
</file>