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25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ao Exmo Sr. Prefeito Municipal, nos termos regimentais, providências no sentido de que seja erguido o muro do cemitério existente na Rua 13 de Ma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Reivindicação dos moradores, em especial do proprietário do Supermercado S. Francisco, que foi vítima de roubo e na ocasião os assaltantes estavam escondidos dentro do cemitério e devido o local ser muito baixo, referidos marginais se aproveitaram desse fato, inclusive, fugindo pelo mesmo local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23 de agost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 xml:space="preserve">- </w:t>
      </w:r>
      <w:r>
        <w:rPr>
          <w:bCs/>
        </w:rPr>
        <w:t xml:space="preserve">Fábio Jerônimo Marques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8-23T14:02:00Z</cp:lastPrinted>
  <dcterms:modified xsi:type="dcterms:W3CDTF">2005-08-23T17:02:00Z</dcterms:modified>
  <cp:revision>19</cp:revision>
  <dc:subject/>
  <dc:title> 	</dc:title>
</cp:coreProperties>
</file>