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049/2007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2 de Abril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ezado Senhor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 os nossos cumprimentos, vimos pelo presente solicitar o redirecionamento do domínio camaramonteazul.sp.gov.br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a tanto, estamos enviando os dados necessários para cadastramento do nome de domínio, constante do documento em anexo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outro particular, subscrevemo-nos, com os protestos de elevada consideração e apreço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tenciosamente,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IZ CARLOS GEROMINI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President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LYNTHO MENEGUZZI JR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GERENTE DE INTERNET – PRODESP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AGUEDA GONÇALVES, 240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TABOÃO DA SERRA – SP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EP. 06760-900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6:51:00Z</dcterms:modified>
  <cp:revision>9</cp:revision>
  <dc:subject/>
  <dc:title/>
</cp:coreProperties>
</file>