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27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completar a ligação da Travessa Moreira César entre os bairros Ciappina e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Facilitar o trânsito entre os bairros, Cruzeiro e Ciappina, principalmente acesso ao campo de futebol, único lazer dos morad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25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</w:t>
      </w:r>
      <w:r>
        <w:rPr>
          <w:bCs/>
        </w:rPr>
        <w:t xml:space="preserve">Pedro Terr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25T10:42:00Z</cp:lastPrinted>
  <dcterms:modified xsi:type="dcterms:W3CDTF">2005-08-25T13:43:00Z</dcterms:modified>
  <cp:revision>22</cp:revision>
  <dc:subject/>
  <dc:title> 	</dc:title>
</cp:coreProperties>
</file>