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8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760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sejam instalados caçambas receptoras para lixo doméstico a serem instalados no anel viário, em locais em que algumas pessoas tem usado para tal prática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É notório que alguns pontos do anel viário tem sido usado por algumas pessoas para despejo de lixo, apesar de sua proibição.</w:t>
      </w:r>
    </w:p>
    <w:p>
      <w:pPr>
        <w:pStyle w:val="Normal"/>
        <w:ind w:firstLine="3000"/>
        <w:jc w:val="both"/>
        <w:rPr/>
      </w:pPr>
      <w:r>
        <w:rPr/>
        <w:t xml:space="preserve">Se faz necessário a colocação de alguns pontos de recepção do lixo, no sentido da conscientização da população de manter-se limpo esses locais, principalmente no ponto perto ao manancial que liga ao Rio Cachoeirinha, que já sofre com o despejo do esgo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3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Geromin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31T13:22:00Z</cp:lastPrinted>
  <dcterms:modified xsi:type="dcterms:W3CDTF">2005-08-31T16:22:00Z</dcterms:modified>
  <cp:revision>12</cp:revision>
  <dc:subject/>
  <dc:title> 	</dc:title>
</cp:coreProperties>
</file>