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30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providências para evitar a erosão no acostamento da Via de Acesso Sebastião Fioreze, sentido cidade / rodovia Armando Sales de Oliveir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A erosão está danificando a lateral da Via de Acesso Sebastião Fioreze, necessitando de urgentes repar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01 de setembr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Luiz Carlos da Silv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9-01T16:14:00Z</cp:lastPrinted>
  <dcterms:modified xsi:type="dcterms:W3CDTF">2005-09-01T19:14:00Z</dcterms:modified>
  <cp:revision>20</cp:revision>
  <dc:subject/>
  <dc:title> 	</dc:title>
</cp:coreProperties>
</file>