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31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 de construir um redutor de velocidade (obstáculos) na Rua Nestor Elias David , cruzamento com a Rua Lázaro de Mora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Evitar o excesso de velocidade dos veícul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01 de setembr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Luiz Carlos da Silv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9-01T16:18:00Z</cp:lastPrinted>
  <dcterms:modified xsi:type="dcterms:W3CDTF">2005-09-01T19:18:00Z</dcterms:modified>
  <cp:revision>19</cp:revision>
  <dc:subject/>
  <dc:title> 	</dc:title>
</cp:coreProperties>
</file>