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>INDICAÇÃO  N°  0132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mão única de direção na Rua José Bonifác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A referida Rua é muito estreita, não há calçada ao longo do trajeto, prejudicando os pedestres, e mais, o trânsito de veículos aumentou consideravelmente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setemb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Luiz Carlos da Silv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01T16:24:00Z</cp:lastPrinted>
  <dcterms:modified xsi:type="dcterms:W3CDTF">2005-09-01T19:24:00Z</dcterms:modified>
  <cp:revision>5</cp:revision>
  <dc:subject/>
  <dc:title> 	</dc:title>
</cp:coreProperties>
</file>