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3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apar um buraco existente na Rua Lourenço Gonçalves Bueno, cruzamento com a Rua Avelino Gomes, bairro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Solicitação dos moradores do local para evitar futuros acid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1T16:28:00Z</cp:lastPrinted>
  <dcterms:modified xsi:type="dcterms:W3CDTF">2005-09-01T19:28:00Z</dcterms:modified>
  <cp:revision>22</cp:revision>
  <dc:subject/>
  <dc:title> 	</dc:title>
</cp:coreProperties>
</file>