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34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 de construir um redutor de velocidade (obstáculos) na Rua Mal. Castelo Branco, altura do nº. 160, Residencial Barald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Evitar o excesso de velocidade dos veícul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16 de setembr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e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9-16T13:32:00Z</cp:lastPrinted>
  <dcterms:modified xsi:type="dcterms:W3CDTF">2005-09-16T16:32:00Z</dcterms:modified>
  <cp:revision>21</cp:revision>
  <dc:subject/>
  <dc:title> 	</dc:title>
</cp:coreProperties>
</file>