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. 90 - CEP. 14.730-000 - fone/fax: 0XX-17- 3361.125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 s  t  a  d  o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d  e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S  ã  o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u w:val="single"/>
              </w:rPr>
              <w:t>P  a  u  l  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411" w:firstLine="708"/>
        <w:rPr/>
      </w:pPr>
      <w:r>
        <w:rPr/>
        <w:t>INDICAÇÃO  N° 0135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ao Exmo. Sr. Prefeito Municipal, nos termos regimentais, efetuar limpeza do terreno da Rua José Ettore Baraldi Sanches, defronte ao nº. 15, no residencial Baraldi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ind w:firstLine="3119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Recuodecorpodetexto3"/>
        <w:rPr/>
      </w:pPr>
      <w:r>
        <w:rPr/>
        <w:t>O matagal está tomando conta do terreno e transformando o local  em  criadouro de insetos peçonhentos e depósito de lix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16 de setembro de 2.005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      - Antonio Sérgio Leal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5-09-20T14:28:00Z</cp:lastPrinted>
  <dcterms:modified xsi:type="dcterms:W3CDTF">2005-09-20T17:29:00Z</dcterms:modified>
  <cp:revision>50</cp:revision>
  <dc:subject/>
  <dc:title> 	</dc:title>
</cp:coreProperties>
</file>