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6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fetuar limpeza no terreno e nas calçadas da Rua Marconi, pertencente a Escola Lizete C. L. Carminatt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elhorar as condições visuais da Esc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6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16T13:53:00Z</cp:lastPrinted>
  <dcterms:modified xsi:type="dcterms:W3CDTF">2005-09-16T16:53:00Z</dcterms:modified>
  <cp:revision>25</cp:revision>
  <dc:subject/>
  <dc:title> 	</dc:title>
</cp:coreProperties>
</file>