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37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 de construir uma sala de espera no Centro de Saúde, equipada com cadeiras confortáveis, televisão, bebedouro de água e sanitári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Dar melhores condições aos pacientes que já estão passando por sérios problemas de saúde, para aguardar com mais conforto a consulta médic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16 de setembr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Antonio Sergio Leal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9-16T13:58:00Z</cp:lastPrinted>
  <dcterms:modified xsi:type="dcterms:W3CDTF">2005-09-16T16:58:00Z</dcterms:modified>
  <cp:revision>23</cp:revision>
  <dc:subject/>
  <dc:title> 	</dc:title>
</cp:coreProperties>
</file>