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9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se cortar o barranco existente na curva das proximidades da ponte do Rio Avanhandava, sentido Paraíso – Monte Azul, da Vicinal Moacyr Alves de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Tem havido diversos acidentes no local, em virtude do barranco prejudicar a visibilidade dos motori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6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9-16T16:17:00Z</cp:lastPrinted>
  <dcterms:modified xsi:type="dcterms:W3CDTF">2005-09-16T19:17:00Z</dcterms:modified>
  <cp:revision>24</cp:revision>
  <dc:subject/>
  <dc:title> 	</dc:title>
</cp:coreProperties>
</file>