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4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mudar os obstáculos para “ valetas “  da Avenida Liscano Coelho Blanco, imediações dos bairros Centenário e São Sebasti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s moradores do local estão reclamando que os caminhões de cana não respeitam os obstáculos passando em alta velocidade fazendo muito barulho, principalmente à noite, não deixando os moradores dormirem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set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9-30T09:39:00Z</cp:lastPrinted>
  <dcterms:modified xsi:type="dcterms:W3CDTF">2005-09-30T12:39:00Z</dcterms:modified>
  <cp:revision>48</cp:revision>
  <dc:subject/>
  <dc:title> 	</dc:title>
</cp:coreProperties>
</file>