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43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 de recolocar o parque infantil na Praça Siqueira Camp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Muitas pessoas estão solicitando o retorno do parque infantil que havia na praça para que as crianças pudessem brincar e se divertir. Foi retirado à muito tempo para reformas e até o momento não volto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29 de setembr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</w:rPr>
        <w:t xml:space="preserve">- </w:t>
      </w:r>
      <w:r>
        <w:rPr>
          <w:bCs/>
        </w:rPr>
        <w:t xml:space="preserve">José Roberto de Freita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9-30T09:40:00Z</cp:lastPrinted>
  <dcterms:modified xsi:type="dcterms:W3CDTF">2005-09-30T12:41:00Z</dcterms:modified>
  <cp:revision>25</cp:revision>
  <dc:subject/>
  <dc:title> 	</dc:title>
</cp:coreProperties>
</file>