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4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estudar as possibilidades de doar uniformes aos jogadores do campeonato varzeano para o próximo an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Muitos times não conseguem adquirir uniformes para seus jogadores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set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9-30T09:51:00Z</cp:lastPrinted>
  <dcterms:modified xsi:type="dcterms:W3CDTF">2005-09-30T12:51:00Z</dcterms:modified>
  <cp:revision>50</cp:revision>
  <dc:subject/>
  <dc:title> 	</dc:title>
</cp:coreProperties>
</file>