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145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melhorar o escoamento das águas nas bocas de lobo existente na Avenida Liscano Coelho Blanco, imediações do bairro Centenári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ind w:firstLine="3119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Recuodecorpodetexto3"/>
        <w:rPr/>
      </w:pPr>
      <w:r>
        <w:rPr/>
        <w:t>Nivelar a saída das águas das boca de lobo para o encanamento para escoar as águas, porque existe um desnível e as águas ficam empossadas junto com entulhos  que ficam expostas ao tempo propício para criadouro de mosquitos e pernilongos.</w:t>
      </w:r>
    </w:p>
    <w:p>
      <w:pPr>
        <w:pStyle w:val="Recuodecorpodetexto3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29 de setembr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   - Antonio Sérgio Leal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5-09-30T09:59:00Z</cp:lastPrinted>
  <dcterms:modified xsi:type="dcterms:W3CDTF">2005-09-30T13:00:00Z</dcterms:modified>
  <cp:revision>50</cp:revision>
  <dc:subject/>
  <dc:title> 	</dc:title>
</cp:coreProperties>
</file>