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4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a reforma e manutenção na ponte existente na Fazenda Grande divisa entre o município de Monte Azul e Bebedour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A ponte está em péssimas condições de trânsito.</w:t>
      </w:r>
    </w:p>
    <w:p>
      <w:pPr>
        <w:pStyle w:val="Recuodecorpodetexto3"/>
        <w:rPr/>
      </w:pPr>
      <w:r>
        <w:rPr/>
        <w:t>Como sugestão, solicitar ao Sr. Prefeito para entrar em contato com a Prefeitura de Bebedouro para uma parceria para providenciar a manutenção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set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9-30T10:08:00Z</cp:lastPrinted>
  <dcterms:modified xsi:type="dcterms:W3CDTF">2005-09-30T13:08:00Z</dcterms:modified>
  <cp:revision>50</cp:revision>
  <dc:subject/>
  <dc:title> 	</dc:title>
</cp:coreProperties>
</file>